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理工大学新生网上选课操作手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如何登陆选课系统及修改密码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输入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1"/>
            <w:szCs w:val="21"/>
          </w:rPr>
          <w:t>http://jwc.kmust.edu.cn/html/jwglxt</w:t>
        </w:r>
      </w:hyperlink>
      <w:r>
        <w:rPr>
          <w:rFonts w:ascii="宋体;SimSun" w:hAnsi="宋体;SimSun" w:cs="宋体;SimSun"/>
        </w:rPr>
        <w:t>，可进入网上选课入口选择页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1195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六台服务器入口均可进入教务管理系统选课界面（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），若遇某台服务器链接速度慢，请同学尽快链接其余服务器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583555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单击“用户登录”，</w:t>
      </w:r>
      <w:r>
        <w:rPr>
          <w:rFonts w:ascii="宋体;SimSun" w:hAnsi="宋体;SimSun" w:cs="宋体;SimSun"/>
          <w:color w:val="000000"/>
          <w:szCs w:val="21"/>
        </w:rPr>
        <w:t>输入学号、密码和验证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密码与学号相同，</w:t>
      </w:r>
      <w:r>
        <w:rPr>
          <w:rFonts w:ascii="宋体;SimSun" w:hAnsi="宋体;SimSun" w:cs="宋体;SimSun"/>
          <w:color w:val="FF0000"/>
          <w:szCs w:val="21"/>
        </w:rPr>
        <w:t>必须修改密码才能正常使用系统功能，修改后的新密码不能是学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单击“登录”按钮，即可登录网上选课系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-3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-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登录系统后，单击菜单项“其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下面的“修改个人密码”菜单可进行密码修改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学生如何正选？【即：选课程、任课教师、上课时间、上课地点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单击菜单项“网上选课→选课程→正选”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课程范围默认为“主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年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，点击“检索”按钮，即可展开相应页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)</w:t>
      </w:r>
      <w:r>
        <w:rPr>
          <w:rFonts w:ascii="宋体;SimSun" w:hAnsi="宋体;SimSun" w:cs="宋体;SimSun"/>
          <w:color w:val="000000"/>
          <w:szCs w:val="21"/>
        </w:rPr>
        <w:t>。即可对本年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专业课程进行选择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择课程范围为“主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共任选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即可进行通识教育选修课进行选课。</w:t>
      </w:r>
      <w:r>
        <w:rPr>
          <w:rFonts w:ascii="宋体;SimSun" w:hAnsi="宋体;SimSun" w:cs="宋体;SimSun"/>
          <w:b/>
          <w:color w:val="FF0000"/>
          <w:szCs w:val="21"/>
        </w:rPr>
        <w:t>注意：本次选课不用选择“辅修”及“主修（可跨年级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专业）”的课程范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-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需正选哪门课程，单击课程名称前的“</w:t>
      </w:r>
      <w:r>
        <w:rPr>
          <w:color w:val="000000"/>
          <w:szCs w:val="21"/>
        </w:rPr>
        <w:drawing>
          <wp:inline distT="0" distB="0" distL="0" distR="0">
            <wp:extent cx="1524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按钮，并单击“选择”按钮，在弹出窗中选定自己要选的课程（含任课教师、上课时间、上课地点），确定后单击“提交”按钮，即可完成该门课程正选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-2)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07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2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单击菜单项“网上选课→选课程→正选结果”，可以</w:t>
      </w:r>
      <w:r>
        <w:rPr>
          <w:b/>
          <w:color w:val="000000"/>
          <w:szCs w:val="21"/>
        </w:rPr>
        <w:t>查询、退选</w:t>
      </w:r>
      <w:r>
        <w:rPr>
          <w:color w:val="000000"/>
          <w:szCs w:val="21"/>
        </w:rPr>
        <w:t>已正选的课程，也可以查看本专业选课学分、门数限制。正选时超过上限系统会自动提示。</w:t>
      </w:r>
      <w:r>
        <w:rPr>
          <w:rFonts w:ascii="宋体;SimSun" w:hAnsi="宋体;SimSun" w:cs="宋体;SimSun"/>
          <w:color w:val="000000"/>
          <w:szCs w:val="21"/>
        </w:rPr>
        <w:t>（图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b/>
          <w:color w:val="FF0000"/>
          <w:szCs w:val="21"/>
        </w:rPr>
        <w:t>（注意：本次所选门数、学分及相应的选课费会在所选课程的下部以红色字体显示。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437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-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完成上述操作即完成课程正选。并可以在“教学安排→教学安排表”中查看自己的个人课表。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图</w:t>
      </w:r>
      <w:r>
        <w:rPr>
          <w:color w:val="000000"/>
          <w:szCs w:val="21"/>
        </w:rPr>
        <w:t>2-4</w:t>
      </w:r>
      <w:r>
        <w:rPr>
          <w:color w:val="000000"/>
          <w:szCs w:val="21"/>
        </w:rPr>
        <w:t>）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4370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-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1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99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kmust.edu.cn/html/jwglx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5:00Z</dcterms:created>
  <dc:creator>jwk_l</dc:creator>
  <dc:description/>
  <cp:keywords/>
  <dc:language>en-US</dc:language>
  <cp:lastModifiedBy>洪榆峰</cp:lastModifiedBy>
  <cp:lastPrinted>2016-08-25T11:40:00Z</cp:lastPrinted>
  <dcterms:modified xsi:type="dcterms:W3CDTF">2016-08-25T05:25:00Z</dcterms:modified>
  <cp:revision>121</cp:revision>
  <dc:subject/>
  <dc:title/>
</cp:coreProperties>
</file>